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需方（甲方）：甘肃酒钢集团宏兴钢铁股份有限公司碳钢薄板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供方（乙方）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酒钢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锭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技术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***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甘肃酒钢集团宏兴钢铁股份有限公司碳钢薄板厂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约日期：       年     月     日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35" w:hanging="435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技术规格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定了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要求、试验方法、检验规则和标志、包装、运输与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本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技术规格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定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供甘肃酒钢集团宏兴钢铁股份有限公司碳钢薄板厂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35" w:hanging="435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引用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下列标准所包含的条文，通过在本标准中引用而构成为本标准的条文，本标准出版时，所示版本均为有效。所有标准都会被修订，使用本标准的各方应探讨使用下列标准最新版本的可能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GB T 1599-2002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GB/T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125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989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极限数值的表示方法和判定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GB/T 8170—2008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数值修约规则与极限数值的表示和判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GB/T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325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化学分析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Q/ZYJ09.01.04.02—2006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种金属试样制备方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1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435" w:hanging="435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化学成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化学成分应符合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化学成分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7"/>
        <w:gridCol w:w="1025"/>
        <w:gridCol w:w="733"/>
        <w:gridCol w:w="863"/>
        <w:gridCol w:w="698"/>
        <w:gridCol w:w="863"/>
        <w:gridCol w:w="863"/>
        <w:gridCol w:w="864"/>
        <w:gridCol w:w="863"/>
        <w:gridCol w:w="724"/>
        <w:gridCol w:w="858"/>
      </w:tblGrid>
      <w:tr>
        <w:trPr>
          <w:trHeight w:val="27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重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大于</w:t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化学成分（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小于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质含量，不大于</w:t>
            </w:r>
          </w:p>
        </w:tc>
      </w:tr>
      <w:tr>
        <w:trPr>
          <w:trHeight w:val="2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杂质总和</w:t>
            </w:r>
          </w:p>
        </w:tc>
      </w:tr>
      <w:tr>
        <w:trPr>
          <w:trHeight w:val="2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b99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主成分锑含量系指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减去</w:t>
      </w:r>
      <w:r>
        <w:rPr>
          <w:rFonts w:ascii="仿宋_GB2312;仿宋" w:hAnsi="仿宋_GB2312;仿宋" w:cs="仿宋_GB2312;仿宋" w:eastAsia="仿宋_GB2312;仿宋"/>
          <w:i w:val="false"/>
          <w:color w:val="000000"/>
          <w:sz w:val="21"/>
          <w:szCs w:val="21"/>
          <w:u w:val="none"/>
          <w:lang w:val="en-US" w:eastAsia="zh-CN"/>
        </w:rPr>
        <w:t>砷、铁、硫、铜、硒、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铅和铋杂质含量总和的值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物理规格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锭可以呈锭状和球状，锑锭结构为界面六面体，每锭的质量不大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k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，锑珠无定型，但不应含有外来夹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表面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firstLine="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面不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允许有熔洞、夹层、浮渣以及外来夹杂物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" w:firstLine="2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表面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呈星状花纹，并应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试验方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67" w:hanging="483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化学成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验收与仲裁分析方法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GB/T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325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定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重量用称量法检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的表面质量用目测法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检验规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5.1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组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应成批提交检验，每批应有同一种牌号的产品组成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同一熔炼号的锭为一检验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5.2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检查和验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出厂前由供方技术监督部门检查，保证产品质量符合本技术规格书的规定，并填写质量证明书，在货到时提供相应质量证明书（一式三份）给需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5.2.2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要求供方对每块锭的表面进行检验，并提供检验报告，保证表面质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5.2.3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需方检验部门对收到的产品按本技术规格书的规定进行验收检验，如有质量异议，由供需双方协商解决。如需仲裁，仲裁取样在需方共同进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5.3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检验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每批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应进行化学成分、重量和表面质量的检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取制样方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.1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生产样的制样方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39" w:firstLine="45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锑锭取样在同一批外观检验合格的产品中，抽取不低于总量的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％为样品。然后用规格为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ø8 mm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2mm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钻头依次在所抽取样品的顶面或底面交替钻孔（如第一块钻顶面，则第二块钻底面），钻孔位置为任意对角线上等距离的三点处。钻孔深度不少于锑锭厚度的一半。收集的钻屑即为试样。钻孔时不能使用润滑剂，并选择适当的转速和进给量（以不由于过度发热而发生氧化现象为宜）。锑珠取样用不锈钢瓢从每袋（箱）样品中的不同位置（上、中、下）掏取不小于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100g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试样，集中起来即为试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检验结果的处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.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化学成分检验结果的数值修约及判定按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GB8170-2008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的规定执行进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5.5.2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的化学成分与本技术条件的规定不符时，按批判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5.5.3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的物理规格、表面质量与本技术条件的规定不符时，按锭判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7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>5.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.2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仲裁检验结果为最终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标志、包装、运输与贮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每块锭的表面应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涂刷冶炼炉号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锭的包装物上应涂刷不易脱落的标志标明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品名称、产品型号、单件重量、生产日期、批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包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2.1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锑锭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用木箱包装，用铁皮带加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2.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用木箱包装或者双层麻袋包装，内置防潮塑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运输与贮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3.1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禁止用带腐蚀性物质的运输工具装运并防止被雨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3.2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贮存在干燥、通风、无腐蚀性物质的仓库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991" w:hanging="849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3.3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在运输和贮存过程中如有损失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污染等，应由相应的责任单位负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质量证明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每批锭出厂时，应附质量证明书，其上注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a)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供方名称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b)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商标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c)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产品名称、牌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d)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批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e)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净重和件数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f)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分析检验结果及技术监督部门印记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g)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技术条件编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h)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厂日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6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供方在每次发货的同时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提供样锭及对应的质量证明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7.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4"/>
        <w:textAlignment w:val="auto"/>
        <w:rPr>
          <w:rFonts w:ascii="仿宋_GB2312;仿宋" w:hAnsi="仿宋_GB2312;仿宋" w:eastAsia="仿宋_GB2312;仿宋" w:cs="仿宋_GB2312;仿宋"/>
          <w:color w:val="0D0D0D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7.1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以上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供货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  <w:lang w:eastAsia="zh-CN"/>
        </w:rPr>
        <w:t>技术规格书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由需供双方确定，供方按此协议供货，需方按此协议验收。双方在重新签订新的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  <w:lang w:eastAsia="zh-CN"/>
        </w:rPr>
        <w:t>技术规格书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前，任何一方都不能修改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4"/>
        <w:textAlignment w:val="auto"/>
        <w:rPr>
          <w:rFonts w:ascii="仿宋_GB2312;仿宋" w:hAnsi="仿宋_GB2312;仿宋" w:eastAsia="仿宋_GB2312;仿宋" w:cs="仿宋_GB2312;仿宋"/>
          <w:color w:val="0D0D0D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D0D0D"/>
          <w:sz w:val="24"/>
          <w:szCs w:val="24"/>
        </w:rPr>
        <w:t>7.2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使用前需方对供方供货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锑锭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的质量证明书进行确认，若质量证明书所提供的化学成分不符合本协议技术要求，需方有权停止使用并要求退货。供方为需方供货的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锑锭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，需方进行随机抽检，若化学成分不符合本协议技术要求，需方有权停止使用并要求退货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因退货产生的各项费用全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4"/>
        <w:textAlignment w:val="auto"/>
        <w:rPr>
          <w:rFonts w:ascii="仿宋_GB2312;仿宋" w:hAnsi="仿宋_GB2312;仿宋" w:eastAsia="仿宋_GB2312;仿宋" w:cs="仿宋_GB2312;仿宋"/>
          <w:color w:val="0D0D0D"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D0D0D"/>
          <w:sz w:val="24"/>
          <w:szCs w:val="24"/>
        </w:rPr>
        <w:t>7.3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供方提供的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锭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锑珠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，有明显的熔渣和外来夹杂物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  <w:lang w:val="en-US" w:eastAsia="zh-CN"/>
        </w:rPr>
        <w:t>影响使用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，需方有权停止使用并要求退货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因退货产生的各项费用全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96" w:hanging="424"/>
        <w:textAlignment w:val="auto"/>
        <w:rPr/>
      </w:pPr>
      <w:r>
        <w:rPr>
          <w:rFonts w:eastAsia="仿宋_GB2312;仿宋" w:cs="仿宋_GB2312;仿宋" w:ascii="仿宋_GB2312;仿宋" w:hAnsi="仿宋_GB2312;仿宋"/>
          <w:color w:val="0D0D0D"/>
          <w:sz w:val="24"/>
          <w:szCs w:val="24"/>
        </w:rPr>
        <w:t>7.</w:t>
      </w:r>
      <w:r>
        <w:rPr>
          <w:rFonts w:eastAsia="仿宋_GB2312;仿宋" w:cs="仿宋_GB2312;仿宋" w:ascii="仿宋_GB2312;仿宋" w:hAnsi="仿宋_GB2312;仿宋"/>
          <w:color w:val="0D0D0D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D0D0D"/>
          <w:sz w:val="24"/>
          <w:szCs w:val="24"/>
        </w:rPr>
        <w:t>协议自双方签字之日起生效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酒钢</w:t>
    </w:r>
    <w:r>
      <w:rPr>
        <w:lang w:val="en-US" w:eastAsia="zh-CN"/>
      </w:rPr>
      <w:t>锑</w:t>
    </w:r>
    <w:r>
      <w:rPr/>
      <w:t>锭</w:t>
    </w:r>
    <w:r>
      <w:rPr>
        <w:lang w:eastAsia="zh-CN"/>
      </w:rPr>
      <w:t>（</w:t>
    </w:r>
    <w:r>
      <w:rPr>
        <w:rFonts w:ascii="Times New Roman" w:hAnsi="Times New Roman" w:cs="Times New Roman"/>
        <w:lang w:val="en-US" w:eastAsia="zh-CN"/>
      </w:rPr>
      <w:t>锑珠</w:t>
    </w:r>
    <w:r>
      <w:rPr>
        <w:lang w:eastAsia="zh-CN"/>
      </w:rPr>
      <w:t>）</w:t>
    </w:r>
    <w:r>
      <w:rPr/>
      <w:t>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spacing w:val="-5"/>
      <w:kern w:val="2"/>
      <w:sz w:val="24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TextBody"/>
    <w:qFormat/>
    <w:pPr>
      <w:spacing w:lineRule="atLeast" w:line="240" w:before="0" w:after="0"/>
      <w:ind w:firstLine="360"/>
      <w:jc w:val="left"/>
    </w:pPr>
    <w:rPr>
      <w:spacing w:val="-5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6:00Z</dcterms:created>
  <dc:creator>孙朝勇</dc:creator>
  <dc:description/>
  <dc:language>en-US</dc:language>
  <cp:lastModifiedBy>WPS_1673830441</cp:lastModifiedBy>
  <cp:lastPrinted>2009-10-20T11:31:00Z</cp:lastPrinted>
  <dcterms:modified xsi:type="dcterms:W3CDTF">2024-06-14T01:39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CF912162945338739BE76F3DB7CAA_13</vt:lpwstr>
  </property>
  <property fmtid="{D5CDD505-2E9C-101B-9397-08002B2CF9AE}" pid="3" name="KSOProductBuildVer">
    <vt:lpwstr>2052-12.1.0.16929</vt:lpwstr>
  </property>
</Properties>
</file>