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奇瑞汽车股份有限公司河南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经济开发区长春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南自贸试验区开封片区九大街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广州市黄埔区广本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广州经济技术开发区东区开创大道</w:t>
            </w:r>
            <w:r>
              <w:rPr>
                <w:rFonts w:eastAsia="仿宋_GB2312" w:ascii="仿宋_GB2312" w:hAnsi="仿宋_GB2312"/>
                <w:szCs w:val="21"/>
              </w:rPr>
              <w:t>36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纯电动</w:t>
            </w:r>
            <w:r>
              <w:rPr>
                <w:rFonts w:ascii="仿宋_GB2312" w:hAnsi="仿宋_GB2312" w:eastAsia="仿宋_GB2312"/>
                <w:szCs w:val="21"/>
              </w:rPr>
              <w:t>乘用车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工厂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氢寰宇新能源河北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张家口市桥东区站前东大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河北国控北方硅谷高科新城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张家口市桥东区东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绿色高端装备产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邢台中亿重科汽车改装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内丘工业园区南园复兴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邢台市内丘县内丘工业园区南园复兴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潞宇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长治市长子县宋村乡山河工业园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米路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长治市长子县宋村乡山河工业园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米路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州中欧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州经济技术开发区高新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省徐州市贾汪区徐州经济技术开发区高新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余国科特种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西省新余市高新开发区光明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9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科技大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西省新余市高新开发区光明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9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同岳重工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潍坊市潍城区潍昌路与乐园路交叉口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米路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潍坊市潍城区潍昌路与乐园路交叉口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米路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中佳华悦环保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长沙高新开发区麓谷街道岳麓西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45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环创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A-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娄底经济技术开发区创业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深圳市壁虎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深圳市深汕特别合作区鹅埠镇深汕西会展中心三层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省深圳市深汕特别合作区深汕大道鹅埠段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3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A0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地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高润专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内丘工业园区南园复兴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（邢台市广厦建筑机械有限责任公司院内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邢台市内丘工业园区南园复兴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邯郸伯昂专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邯郸市成安县聚良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邯郸市成安县聚良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津永久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津子牙经济技术开发区高新产业园南区爱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增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-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津市静海县天津子牙经济技术开发区高新产业园南区爱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增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-2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恩牛（山东）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金乡县王丕街道康桥产业园华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金乡县王丕街道康桥产业园华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摩托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弗兰克莫里尼新能源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台州市台州湾新区东部新区聚英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9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台州市台州湾新区东部新区聚英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9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东风特种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纯电动货车、燃料电池货车、燃料电池车身骨架和包覆车身蒙皮客车产品品种（生产地址：湖北省十堰经济开发区龙门沟工业园龙门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北京福田戴姆勒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常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鹿政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铃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插电式混合动力乘用车产品品种（生产地址：江西省南昌市小蓝经济开发区北岸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5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中国重汽集团福建海西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燃料电池货车产品品种（生产地址：福建省永安市埔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中国重型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谭旭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王志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上汽通用五菱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插电式混合动力乘用车产品品种（生产地址：广西壮族自治区柳州市河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重庆长安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一汽丰田汽车（成都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黄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毕文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奇瑞商用车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安徽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乘用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四川南骏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孙振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周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天津盛世天驰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马英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张永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天津天元博睿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廊坊京联汽车改装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辽宁凯源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蔺淑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王世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4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上海晓奥享荣汽车工业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上海晓奥享荣汽车工业装备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晓奥（上海）工程技术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上海市嘉定区南翔镇嘉美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72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上海市嘉定区美裕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5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幢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层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卫航汽车通信科技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省仪征市陈集镇工业集中区兴业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省扬州市仪征市陈集镇工业集中区兴业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扬州赛德房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省仪征市陈集镇工业集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省仪征市陈集镇工业集中区创业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20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长隆特种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淮安市工业园区管理委员会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2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淮安工业园区永清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生产车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顾春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曾柳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安徽江淮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查保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黄李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海汇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8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湖北海立美达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湖北海立美达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湖北福智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宋华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王鹏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中联重科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株洲建设雅马哈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株洲建设雅马哈摩托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株洲春风雅马哈摩托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颜学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赖民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门气派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覃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俞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6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邦德渤海电动科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常州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省常州市新北区孟河镇通江工业园艳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常州市新北区孟河镇青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5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省常州市新北区孟河镇通江工业园艳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省常州市新北区孟河镇青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5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小牛电动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何卫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杜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什邡市伊科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四川省什邡市经济开发区海淀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四川省德阳市什邡市经济开发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北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石亭江大道南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4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河南爱玛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郝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徐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4"/>
        <w:gridCol w:w="5464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海汇汽车制造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32:00Z</dcterms:created>
  <dc:creator>Administrator</dc:creator>
  <dc:description/>
  <dc:language>en-US</dc:language>
  <cp:lastModifiedBy>kylin</cp:lastModifiedBy>
  <cp:lastPrinted>2019-03-16T17:15:00Z</cp:lastPrinted>
  <dcterms:modified xsi:type="dcterms:W3CDTF">2024-09-13T15:49:58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50541597B40598BC92408B1177C72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