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六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车型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天然气轻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3976"/>
        <w:gridCol w:w="1948"/>
        <w:gridCol w:w="2959"/>
        <w:gridCol w:w="2866"/>
        <w:gridCol w:w="1037"/>
        <w:gridCol w:w="980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7XXYNM1DS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3886"/>
        <w:gridCol w:w="1947"/>
        <w:gridCol w:w="2967"/>
        <w:gridCol w:w="2916"/>
        <w:gridCol w:w="983"/>
        <w:gridCol w:w="980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180D1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250C2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329XXYL6GRL-0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259TCLL6HPL-0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319C6GRL-0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宁商用车有限公司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7CCYV466KF1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257CCYN54CKF1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7XXYN711KF1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27XLCV466KF1LK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冷藏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95D486TL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9XE4TLC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183N661-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．汽、柴油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1649"/>
        <w:gridCol w:w="1456"/>
        <w:gridCol w:w="1979"/>
        <w:gridCol w:w="1649"/>
        <w:gridCol w:w="1463"/>
        <w:gridCol w:w="1463"/>
        <w:gridCol w:w="981"/>
        <w:gridCol w:w="973"/>
        <w:gridCol w:w="1972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HEV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混合动力厢式运输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637"/>
        <w:gridCol w:w="1374"/>
        <w:gridCol w:w="1942"/>
        <w:gridCol w:w="1702"/>
        <w:gridCol w:w="1189"/>
        <w:gridCol w:w="1178"/>
        <w:gridCol w:w="937"/>
        <w:gridCol w:w="965"/>
        <w:gridCol w:w="1175"/>
        <w:gridCol w:w="1320"/>
        <w:gridCol w:w="380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有限公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辰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L6460NTT86P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启辰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 DD-i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M6473M5FC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皓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H-i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风神皓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H-i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3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M6473M5F1C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皓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H-i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风神皓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H-i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M6473M5F2P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皓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H-i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风神皓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H-i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风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风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80BT25HP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威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AX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7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6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5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6471DCHEV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星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7152DCHEV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6472DCHEV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510MT6HEV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3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6530ABHEV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0/32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99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传祺汽车有限公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5030XFZCHEVMDA6B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1CHEVT1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IGGO8 C-DM,TIGGO8 PLUS C-D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9/19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3CHEVT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8 C-D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9/19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.1±5.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0CHEVT1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8 C-D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9/19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1CHEVT2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IGGO 9 C-D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2/204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6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途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500REEVE0Y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ERRA E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679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500CHEVM36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揽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-D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4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500REEVE0Y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ERRA E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916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1CHEVT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瑶光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-D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4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荣威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A6473RFPHEV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5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/18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Z7150SHEVS4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,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Z7150SHEVS4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,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8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00SSHEVR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480SSHEVA9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5;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5R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5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480SSHEVR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5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00SSHEVA8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00SSHEVA7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6502ACA6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3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6/14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8/7.5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90/22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.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7BBC6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7BBB6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487"/>
        <w:gridCol w:w="796"/>
        <w:gridCol w:w="2226"/>
        <w:gridCol w:w="1920"/>
        <w:gridCol w:w="1734"/>
        <w:gridCol w:w="1353"/>
        <w:gridCol w:w="1440"/>
        <w:gridCol w:w="1484"/>
        <w:gridCol w:w="369"/>
      </w:tblGrid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180P66BEVA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BEVB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BEVB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TPBEBEV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/540/4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/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/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/100.464/10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650GBEV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50/5050/5250/5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.2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XYDBEV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1040DBEV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FA5035XXYVLBEV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8/3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0±11/360±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.58/50.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LCML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3310GL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0/15980/16600/17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180XYKL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翼开启厢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9980/9700/9640/9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.8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40XLCLBEV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180XXYL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/8840/9000/8640/8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.8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40XXYLBEV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180XYKLB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翼开启厢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10/10650/10950/11150/11250/11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1.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1.7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XLCEV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.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CCYEVAB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±10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4EVAA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4EVJAAB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±10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XXYEVAB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±10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5ZXX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74EVA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XLCEVAB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±10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05EVC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0/4900/5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17EVUA-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100/11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XXYEV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09EVCA-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000/11200/1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LCEV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8EVJA1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LCEV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2TCAEV-H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XYEVANF-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/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500/9850/10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/400.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311GJBEVGRF-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HF-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/13900/1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6/37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/600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LCEVANF-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9500/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HF-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2100/12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XYEVANF-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0/8700/9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YKEVANF-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9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HF-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/13900/1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6/37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/600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B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3310DBXJ7Z14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70/20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1040ABXJVZ02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3310DBXJ7Z12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0/23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雷诺金杯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杯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5041XXYL-BEVDE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/2100/2190/2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±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22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5030XXY-BEVDE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/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5/1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0BEVWC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60/10400/10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±74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9CCYBEVE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251BEVW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0/20300/2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±74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9XXYBEVE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100/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310BEVWE2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0/21100/2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±70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8BEVWC2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/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108GHBEV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50/11050/11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819GHBEV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/7400/7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869G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/7800/8100/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BL6590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1043W63BEV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3XXYW63BEV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3CCYD66BEV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±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1XLCD66BEV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/2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6ZKX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1XLCEV1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184XYKEV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±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184XYKEV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±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CCYEV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13W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0/1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8P1EV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±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5XXYP2SEV1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2±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7V421GZ1SBEV40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Y366GZ1BEV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7V421GZ1SBEV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7CCYV466GZ1B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0/18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Y384GZ1HBEV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47H3414Z145BEVA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5±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青岛重工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专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Z5127ZYS3415Z10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/7650/7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±3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7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Z5317GJB366GZ10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蓝擎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1032SDEV331-L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/1950/1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±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32XXYSDEV331-L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1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±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XYMFEV341-L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5±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1BEVGR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66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1CCYBEVGR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66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1XXYBEVGR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66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达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2BEVFR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0BEVFR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6BEVG5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0/4870/5050/5220/5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607BEVG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0/4890/5020/5150/5300/5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/7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BEVG25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600/12000/12400/1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.15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606BEVG6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60/4100/4250/4400/4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G13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50/11700/12050/12550/13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/21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G12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50/11700/12050/12550/13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/18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6BEVG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40/5000/5180/5360/5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.56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4250EVW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000/1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4251EVMBT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50/1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十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5048XXYN7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.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3310C2BEV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0/19300/19850/20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8.46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YD6180B1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纯电动低地板铰接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50/19085/19540/20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6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4.57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310GJBBEV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8.46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H6BEV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0/23500/24000/24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319GJBN22C5BEV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284.3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180H45D4BEV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/1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8±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.84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310GJBH45C5BEV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±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BEV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7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6.5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BEV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日野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5040XXYFHE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180XYKH5AZBEV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6±20.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LCBEVBNHA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一客成都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汽车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850UW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/9050/9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±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.4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0TDYZZ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(L228C01/L228G01)/460(L228C01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(L228C01/L228G01)/1768(L228C01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(L228C01/L228G01)/281.92(L228C01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40ZZZ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5/3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30ZXXDT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1TXS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/4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7/17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8/282.6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0TSL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00/1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0TXSZZ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(L173C01)/400(L228C01/L228G01)/460(L228C01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70/12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(L173C01)/1534(L228C01/L228G01)/1768(L228C01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(L173C01)/242.27(L228C01/L228G01)/281.92(L228C01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0TCAZZ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(L173C01)/400(L228C01/L228G01)/460(L228C01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/1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(L173C01)/1534(L228C01/L228G01)/1768(L228C01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(L173C01)/242.27(L228C01/L228G01)/281.92(L228C01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70TXS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0ZYSZZ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(L173C01)/400(L228C01/L228G01)/460(L228C01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(L173C01)/1534(L228C01/L228G01)/1768(L228C01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(L173C01)/242.27(L228C01/L228G01)/281.92(L228C01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70TSL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702UR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0/6000/6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20TXSS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/11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/176.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2GQX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15/9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0GQXZZ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(L173C01)/400(L228C01/L228G01)/460(L228C01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80/9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(L173C01)/1534(L228C01/L228G01)/1768(L228C01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(L173C01)/242.27(L228C01/L228G01)/281.92(L228C01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250ZXXS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/12550/12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8/17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.59/282.6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850UW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/8900/9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±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CCYG331DZHS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/3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5/3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2±15/638±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4/76.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4TDYK5317Z1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400/4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/1534/17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/242.27/281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4V3841Z1S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5XYZBEV341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/3150/3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XF506BEVC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XF4Q1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/11850/12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7CCYBEV341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1047BEV341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1048BEV341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8CCYBEV341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XSEVC1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00/12000/12400/12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3317A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90/18470/19300/19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16ZGBEVN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10600/11045/11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705GBEVN3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0/6230/6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590EV1N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0/3775/3850/3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8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5042CCY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/3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3310AEV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70/18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5042XXY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/3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XYBEVH3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3XLCBEVH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1040BEVH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±13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.9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40CCYBEVH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5/2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±13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.9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40XXYBEVH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/2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±13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.9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2XLCBEVH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50FGBEVL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/9000/9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±42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06AGBEVL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/11200/1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.0±56.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601DGBEVL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0/5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.5±28.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601CGBEVL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4400/4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±21.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600CEBEVLC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600CGBEVL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15FGBEVL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.0±56.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50DGBEVL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00/8000/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±3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.4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805JEVJ0C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/7250/7000/6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112JEVJ0C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27EVGD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0/7400/7600/7800/8000/8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56EVGA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8650/8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706EVGRA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0/5850/6150/6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20EVGA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/7300/7600/7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29EV1A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40/8800/9200/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2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25EV1A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450/1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19EV1P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10500/11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.48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29EV1A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20/8600/9000/9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607EVG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0/5900/6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707BEVGR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853BEVGLR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50/8050/8300/8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06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183BEVG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60±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3.33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B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B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/1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马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6600G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.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6600BEV13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.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6600BEV15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4252KEKBEV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000/11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180TCATAD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50/10150/1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62.7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17EVG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00/12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08EVD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50/11450/11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726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0/5450/5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600EVD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0/6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06EVD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/11550/11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8±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28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56EVD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50/9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8±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29GS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双层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0/16600/17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4252KEKBEV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50/10200/10300/1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00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0/6900/7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集团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XB6600G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0/5300/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.69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4250AN394BEV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50/10250/1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±6.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4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181GQXAZC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50/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105BEV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0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32XJ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8±17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9TX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/13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.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1TCA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/3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客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蜀都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K6117CBEV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K6700C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50/6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8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06BEVB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3±57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.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607BEVB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0/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±21.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19BEVB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3±57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.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607BEVB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0/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±21.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46BEVB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00/15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5.5±69.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2.5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兴智能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拜辰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Z6879BEVB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/8700/8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Z6609BEV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0/4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Z6879BEVB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/8950/9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万达贵州客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达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601BEV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30/5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601BEVWG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30/5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815BEVG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/7700/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117BEVLG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/12000/12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.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857BEVLG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0/8200/8300/8700/9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30XYZBEVD05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±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.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驰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4251TSE9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3.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美锦新能源汽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美锦飞驰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MJ5040XLCEB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MJ5040XLCE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127XXYBEVGR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1041BEVGR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/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5±2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9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310ZLJBEV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310ZLJBEV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±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3251SM564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7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2.6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骐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1030BA361BEV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2CCYBEV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2XXYBEV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1041BB341BEV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1XXYBEV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/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1CCYBEV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燕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21TX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5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80EVCA-N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0/5800/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7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09EVCA-N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600/1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.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07EVCA-N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.3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津广通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JR6700BEVB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0/6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±29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秦皇岛新谊工程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旭环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SS5121ZXX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60;5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汽车股份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YX4250BEV1Z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常隆客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常隆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6851GBEV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/8800/9100/9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中汽高科股份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常奇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S5070TQZBP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60/5200/4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0GP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.3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0XDWU6BEV-J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41XLCU6BEV-J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金威环保科技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驫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313ZXX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314ZXX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40/13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TXSK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GQXK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/8500/8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//1042±2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/163.4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TDYB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90/10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250ZXXY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030TYHC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040ZZZC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沃特加汽车科技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耶律洁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121ZY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120TCA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50/6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107ZYSBEVGR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030TYHCK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4TXSH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4±4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.4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040TYHCK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股份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X5311GJBEV2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传旗重科装备制造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旗重科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H5040TYHCK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3ZZZNJBEV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TXSFM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0TXSFMBEV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GXW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ZXXDL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DYFM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推建友机械股份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建友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DX5316GJBBEV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汇汽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汇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HH5180TXSBJ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HH5180TDYBJ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HH5040TXCBJ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42TCAW63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80XTYD1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7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亚特车辆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特重工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V5311GJBBJC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武汉市汉福专用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银湖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183GPYE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喷雾压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27TDYBEV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27GPSBEV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30TXSBEV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80TXSBEV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50/13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87GXSBEV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洒水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87TXSBEV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00/1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四通专用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丰霸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D5310GJB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D5180ZYSEQGF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/11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2GQX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46TY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1GQX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/11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0/186.7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2TX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363/314/2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6/1588±48/1804±52/1338±40.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.54/246.67/281.91/210.5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31TX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7GP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6±20.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20GP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华特专用设备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卡特利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T5040XLC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.27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瑞雅特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雅晟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RR5043TX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RR5043TQZ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（湖北）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FC5040TY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252GQXND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30/12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ND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50/9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2±41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TXSSHB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/3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/12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/190.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252GQXSX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40/11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普罗科环境装备有限责任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普罗科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2GQXEV-P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护栏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2TXSEV-P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310ZXXZQA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0/1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市环境卫生机械设备厂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环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120ZYSCL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/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.2/819±24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19/128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310ZXLZK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100ZYSCL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9±24.8/816±2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粤海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71TQZ026P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0/5200/5000/4800/4400/4100/3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穗景客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巴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5312ZLJ01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/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0/24000/2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/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48/400.59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5311ZLJ02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0/16800/17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±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信源物流设备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元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DY5047XXCBEVGPJ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宣传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3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DY5031XYZBEVGN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/2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/1535/1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±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08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XLCBEV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0XLCBEV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319ZXXSXC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181ZYSEQ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YZ5040ZXXBJ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4±11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迪科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壹迪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KV5030XLCBEV1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建邦建工机械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川汽建邦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J5030XLC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重汽专用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尊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Z5186ZYSB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/126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/194.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银桥世杰商用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世杰鸿雁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F5040XYC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运钞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5/2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和田汽车改装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F5180TCA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江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1GJBDFAZ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0GJBBJAZ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1GJBBJAE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0/12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宇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4GJB30BEV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9GJB32BEV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29BEV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4GJB30BEV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4GJB30B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/2300/2104/2224/2220±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52.71/331.376/352.087/350.2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8GJB32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9GJB32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3/2220±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462"/>
        <w:gridCol w:w="622"/>
        <w:gridCol w:w="1885"/>
        <w:gridCol w:w="1976"/>
        <w:gridCol w:w="1266"/>
        <w:gridCol w:w="1167"/>
        <w:gridCol w:w="982"/>
        <w:gridCol w:w="1231"/>
        <w:gridCol w:w="1416"/>
        <w:gridCol w:w="1214"/>
        <w:gridCol w:w="621"/>
      </w:tblGrid>
      <w:tr>
        <w:trPr>
          <w:tblHeader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47SHEVCA-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5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.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47SHEVCA-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5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47SHEVCA-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5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.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黄海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D6143SHEV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120ZYSW17PHEV-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0XLCW78SHEV-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5/38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CHEVPG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低入口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/8750/8950/9150/93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3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3310MN44D6SHEVY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自卸汽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00/25400/24600/238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±25.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.68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MX27C9SHEVY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半挂牵引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10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±25.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.6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310GJBMH41C1SHEVY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混凝土搅拌运输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±16.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2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骏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5040ZXXC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8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事必达汽车有限责任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驰远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P5120TCAP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餐厨垃圾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.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尔滨通联客车有限公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尔滨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C6113SHEV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/12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C6850SHEV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低入口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/8500/9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C6103SHEV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低入口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4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汽车股份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D5037XZHC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指挥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欧汽车股份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旅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CL5060XLJA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英德利汽车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拓锐斯特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L5060XLJ61S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95/5200/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±10.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23ZYSHFP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/59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.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汽车集团改装车股份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都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V5031XJCZ6P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检测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5/28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黑系智能装备（威海）有限公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黑系露营者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GD5040XZSS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展示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.00±9.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GD5060XLJP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中荥新能源汽车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荥汽车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D5030XZHCALS4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指挥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华特专用设备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卡特利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T5040XLC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瑞雅特汽车有限公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雅晟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RR5042ZXXFP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RR5042ZXXHP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专用汽车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3XZBPYAA6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装备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南远程新能源商用车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GH5072XLJPHEVGDR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/5800/5600/5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135±4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030XBGJHP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流动办公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5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2105"/>
        <w:gridCol w:w="960"/>
        <w:gridCol w:w="2269"/>
        <w:gridCol w:w="2357"/>
        <w:gridCol w:w="1265"/>
        <w:gridCol w:w="1538"/>
        <w:gridCol w:w="1484"/>
        <w:gridCol w:w="1407"/>
        <w:gridCol w:w="435"/>
      </w:tblGrid>
      <w:tr>
        <w:trPr>
          <w:tblHeader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180GPSFCEV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绿化喷洒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0GFCEV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3XXYAC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3XLCAC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4250BBXJ7Z04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汕德卡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N32HMZ1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H3414Z145FCEV2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LCH3414Z145FCEV2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7FCEVQY22L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2800/13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7FCEVQY22C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2800/13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FCEVG2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/5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/12200/12650/13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FCEVG2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/12200/12650/13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M6FCEV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0/17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FCEV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50/11600/12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2V4067Z12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7GJBV3567Z1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混凝土搅拌运输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4V3841Z11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2V4067Z11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V4067Z1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2V4067Z1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2GJBV3567Z1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混凝土搅拌运输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3V3841Z12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21HYFCEV1N1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0/130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3310FCEV0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06FCEVGW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06FCEVD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6MG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0/12700/13000/13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3MD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/308/306/302/3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400/11700</w:t>
              <w:tab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/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3M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400/11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1GJBP6FCEV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混凝土搅拌运输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4/42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/130</w:t>
              <w:tab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1GJBP6FCEV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混凝土搅拌运输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4/3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6MD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500/11800/12100/12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4MD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500/11800/12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0P6FCEV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500/19000/19700</w:t>
              <w:tab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0P6FCEV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500/19000/19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4C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/3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100/12300/12500/12700/129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6MF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/12400/12800/13000/13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6MN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/4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500/11800/12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帅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4250FCEVT81H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80ZYSQ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/7080/7020/719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ZYSL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/12060/118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1TXSL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9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311ZXXQ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车厢可卸式垃圾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0TXSD4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1GQXL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清洗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/94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040TYHQ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路面养护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普罗科环境装备有限责任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普罗科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2ZYSFCEV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/114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雄川氢能科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责任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宙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CN5310ZLJ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式垃圾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现代汽车氢燃料电池系统（广州）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帕力安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DQ5040XBWFCEV0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DQ5041XBWFCEV0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DQ5042XLCFCEV0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42:00Z</dcterms:created>
  <dc:creator>Apache POI</dc:creator>
  <dc:description/>
  <dc:language>en-US</dc:language>
  <cp:lastModifiedBy>kylin</cp:lastModifiedBy>
  <cp:lastPrinted>2024-10-15T17:14:00Z</cp:lastPrinted>
  <dcterms:modified xsi:type="dcterms:W3CDTF">2024-10-15T18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1596BC10646E09A7BBF6BE64DC666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