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val="en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21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道路机动车辆生产企业及产品公告》（第</w:t>
      </w:r>
      <w:r>
        <w:rPr>
          <w:rFonts w:eastAsia="方正小标宋简体"/>
          <w:sz w:val="44"/>
          <w:szCs w:val="44"/>
        </w:rPr>
        <w:t>3</w:t>
      </w:r>
      <w:r>
        <w:rPr>
          <w:rFonts w:eastAsia="方正小标宋简体"/>
          <w:sz w:val="44"/>
          <w:szCs w:val="44"/>
        </w:rPr>
        <w:t>8</w:t>
      </w:r>
      <w:r>
        <w:rPr>
          <w:rFonts w:eastAsia="方正小标宋简体"/>
          <w:sz w:val="44"/>
          <w:szCs w:val="44"/>
          <w:lang w:val="en"/>
        </w:rPr>
        <w:t>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）拟发布的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准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车辆生产企业及已准入企业变更信息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清单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widowControl/>
        <w:snapToGrid w:val="false"/>
        <w:ind w:firstLine="640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拟发布新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准入</w:t>
      </w:r>
      <w:r>
        <w:rPr>
          <w:rFonts w:ascii="黑体" w:hAnsi="黑体" w:cs="黑体" w:eastAsia="黑体"/>
          <w:kern w:val="0"/>
          <w:sz w:val="32"/>
          <w:szCs w:val="32"/>
        </w:rPr>
        <w:t>车辆生产企业</w:t>
      </w:r>
    </w:p>
    <w:p>
      <w:pPr>
        <w:pStyle w:val="Normal"/>
        <w:widowControl/>
        <w:snapToGrid w:val="false"/>
        <w:ind w:firstLine="640"/>
        <w:rPr>
          <w:rFonts w:ascii="楷体" w:hAnsi="楷体" w:eastAsia="楷体" w:cs="楷体"/>
          <w:kern w:val="0"/>
          <w:sz w:val="32"/>
          <w:szCs w:val="32"/>
          <w:highlight w:val="none"/>
        </w:rPr>
      </w:pPr>
      <w:r>
        <w:rPr>
          <w:rFonts w:ascii="楷体" w:hAnsi="楷体" w:cs="楷体" w:eastAsia="楷体"/>
          <w:kern w:val="0"/>
          <w:sz w:val="32"/>
          <w:szCs w:val="32"/>
        </w:rPr>
        <w:t>（一）汽车生产企业</w:t>
      </w:r>
    </w:p>
    <w:tbl>
      <w:tblPr>
        <w:tblW w:w="1390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495"/>
        <w:gridCol w:w="3881"/>
        <w:gridCol w:w="3882"/>
        <w:gridCol w:w="1906"/>
      </w:tblGrid>
      <w:tr>
        <w:trPr>
          <w:tblHeader w:val="true"/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序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企业名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注册地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生产地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奥迪一汽新能源汽车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长春汽车经济技术开发区汽车大路</w:t>
            </w:r>
            <w:r>
              <w:rPr>
                <w:rFonts w:eastAsia="仿宋_GB2312" w:ascii="仿宋_GB2312" w:hAnsi="仿宋_GB2312"/>
                <w:szCs w:val="21"/>
              </w:rPr>
              <w:t>975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吉林省长春市汽车经济技术开发区汽车大路</w:t>
            </w:r>
            <w:r>
              <w:rPr>
                <w:rFonts w:eastAsia="仿宋_GB2312" w:ascii="仿宋_GB2312" w:hAnsi="仿宋_GB2312"/>
                <w:szCs w:val="21"/>
              </w:rPr>
              <w:t>975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新建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纯电动乘用车</w:t>
            </w:r>
            <w:r>
              <w:rPr>
                <w:rFonts w:ascii="仿宋_GB2312" w:hAnsi="仿宋_GB2312" w:eastAsia="仿宋_GB2312"/>
                <w:szCs w:val="21"/>
              </w:rPr>
              <w:t>生产企业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赛力斯汽车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重庆市江北区福生大道</w:t>
            </w:r>
            <w:r>
              <w:rPr>
                <w:rFonts w:eastAsia="仿宋_GB2312" w:ascii="仿宋_GB2312" w:hAnsi="仿宋_GB2312"/>
                <w:szCs w:val="21"/>
              </w:rPr>
              <w:t>22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重庆市沙坪坝区凤集路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新建纯电动乘用车工厂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重庆长安汽车股份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江北区建新东路</w:t>
            </w:r>
            <w:r>
              <w:rPr>
                <w:rFonts w:eastAsia="仿宋_GB2312" w:ascii="仿宋_GB2312" w:hAnsi="仿宋_GB2312"/>
                <w:szCs w:val="21"/>
              </w:rPr>
              <w:t>26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重庆市渝北区玉峰山镇石峰大道</w:t>
            </w:r>
            <w:r>
              <w:rPr>
                <w:rFonts w:eastAsia="仿宋_GB2312" w:ascii="仿宋_GB2312" w:hAnsi="仿宋_GB2312"/>
                <w:szCs w:val="21"/>
              </w:rPr>
              <w:t>6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新能源乘用车工厂迁址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上海华锐救援装备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上海市金山区枫泾工业园区环东二路</w:t>
            </w:r>
            <w:r>
              <w:rPr>
                <w:rFonts w:eastAsia="仿宋_GB2312" w:ascii="仿宋_GB2312" w:hAnsi="仿宋_GB2312"/>
                <w:szCs w:val="21"/>
              </w:rPr>
              <w:t>165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上海市金山区枫泾工业园区环东二路</w:t>
            </w:r>
            <w:r>
              <w:rPr>
                <w:rFonts w:eastAsia="仿宋_GB2312" w:ascii="仿宋_GB2312" w:hAnsi="仿宋_GB2312"/>
                <w:szCs w:val="21"/>
              </w:rPr>
              <w:t>165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新建专用车生产企业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浙江罗夫哈特汽车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浙江省嘉兴市海宁市黄湾镇海丰路</w:t>
            </w:r>
            <w:r>
              <w:rPr>
                <w:rFonts w:eastAsia="仿宋_GB2312" w:ascii="仿宋_GB2312" w:hAnsi="仿宋_GB2312"/>
                <w:szCs w:val="21"/>
              </w:rPr>
              <w:t>10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幢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浙江省嘉兴市海宁市黄湾镇海丰路</w:t>
            </w:r>
            <w:r>
              <w:rPr>
                <w:rFonts w:eastAsia="仿宋_GB2312" w:ascii="仿宋_GB2312" w:hAnsi="仿宋_GB2312"/>
                <w:szCs w:val="21"/>
              </w:rPr>
              <w:t>10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新建专用车生产企业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江西万物生汽车科技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江西省抚州市资溪县工业园区栖凤大道</w:t>
            </w:r>
            <w:r>
              <w:rPr>
                <w:rFonts w:eastAsia="仿宋_GB2312" w:ascii="仿宋_GB2312" w:hAnsi="仿宋_GB2312"/>
                <w:szCs w:val="21"/>
              </w:rPr>
              <w:t>141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江西省抚州市资溪县工业园区栖凤大道</w:t>
            </w:r>
            <w:r>
              <w:rPr>
                <w:rFonts w:eastAsia="仿宋_GB2312" w:ascii="仿宋_GB2312" w:hAnsi="仿宋_GB2312"/>
                <w:szCs w:val="21"/>
              </w:rPr>
              <w:t>141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新建专用车生产企业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梁山神鹿汽车科技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山东省济宁市梁山县拳铺镇徐庄桥南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600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米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山东省济宁市梁山县拳铺镇梁山大道拳铺段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112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新建专用车生产企业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山东福润康工程机械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济宁经济开发区省道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338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线南、嘉诚路西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山东省济宁市济宁经济开发区嘉诚路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新建专用车生产企业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河南爱旅途汽车制造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河南省周口市沈丘县白集镇苗营行政村东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500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米路北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河南省周口市沈丘县白集镇苗营村二组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新建专用车生产企业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湖南六九零六信息科技股份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湖南省岳阳城陵矶新港区云港路与云欣路交汇处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湖南省岳阳市云溪区城陵矶新港区云港路与云欣路东南角交汇处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新建专用车生产企业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广西睿景挂车制造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防城港市港口区大西南临港工业园新风路和沙港街交界处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广西壮族自治区防城港市港口区翠竹路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65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生产车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新建专用车生产企业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重庆银田汽车制造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重庆市荣昌区昌州街道万业路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重庆市荣昌区昌州街道万业路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新建专用车生产企业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重庆驿舟房车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重庆市高新区含谷镇崇兴支路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80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幢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重庆市高新区含谷镇崇兴支路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80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新建专用车生产企业</w:t>
            </w:r>
          </w:p>
        </w:tc>
      </w:tr>
    </w:tbl>
    <w:p>
      <w:pPr>
        <w:pStyle w:val="Normal"/>
        <w:widowControl/>
        <w:snapToGrid w:val="false"/>
        <w:ind w:firstLine="420"/>
        <w:rPr>
          <w:highlight w:val="none"/>
        </w:rPr>
      </w:pPr>
      <w:r>
        <w:rPr/>
      </w:r>
    </w:p>
    <w:p>
      <w:pPr>
        <w:pStyle w:val="Normal"/>
        <w:widowControl/>
        <w:snapToGrid w:val="false"/>
        <w:ind w:firstLine="640"/>
        <w:rPr>
          <w:rFonts w:ascii="楷体" w:hAnsi="楷体" w:eastAsia="楷体" w:cs="楷体"/>
          <w:kern w:val="0"/>
          <w:sz w:val="32"/>
          <w:szCs w:val="32"/>
          <w:highlight w:val="none"/>
        </w:rPr>
      </w:pPr>
      <w:r>
        <w:rPr>
          <w:rFonts w:ascii="楷体" w:hAnsi="楷体" w:cs="楷体" w:eastAsia="楷体"/>
          <w:kern w:val="0"/>
          <w:sz w:val="32"/>
          <w:szCs w:val="32"/>
        </w:rPr>
        <w:t>（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kern w:val="0"/>
          <w:sz w:val="32"/>
          <w:szCs w:val="32"/>
        </w:rPr>
        <w:t>）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摩托车</w:t>
      </w:r>
      <w:r>
        <w:rPr>
          <w:rFonts w:ascii="楷体" w:hAnsi="楷体" w:cs="楷体" w:eastAsia="楷体"/>
          <w:kern w:val="0"/>
          <w:sz w:val="32"/>
          <w:szCs w:val="32"/>
        </w:rPr>
        <w:t>生产企业</w:t>
      </w:r>
    </w:p>
    <w:tbl>
      <w:tblPr>
        <w:tblW w:w="1390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495"/>
        <w:gridCol w:w="3881"/>
        <w:gridCol w:w="3882"/>
        <w:gridCol w:w="1906"/>
      </w:tblGrid>
      <w:tr>
        <w:trPr>
          <w:tblHeader w:val="true"/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序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企业名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注册地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生产地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丰县凯润电动车科技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江苏省徐州市丰县常店镇振兴路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江苏省徐州市丰县常店镇振兴路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新建摩托车生产企业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浙江三友车业科技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浙江省台州市路桥区金清镇同心路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96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 （三友控股集团有限公司内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29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幢、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31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幢）（自主申报）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浙江省台州市路桥区金清镇同心路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96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（三友控股集团有限公司内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31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幢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新建摩托车生产企业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浙江恒伟车业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浙江省台州市临海市台州经济开发区南洋九路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9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幢、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幢、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幢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浙江省台州市临海市台州湾经济技术开发区南洋九路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9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新建摩托车生产企业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山东特鲁夫车辆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山东省临沂市兰陵县神大路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68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山东省临沂市兰陵县神大路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68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新建摩托车生产企业</w:t>
            </w:r>
          </w:p>
        </w:tc>
      </w:tr>
    </w:tbl>
    <w:p>
      <w:pPr>
        <w:pStyle w:val="Normal"/>
        <w:widowControl/>
        <w:snapToGrid w:val="false"/>
        <w:ind w:firstLine="640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640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拟办理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准入</w:t>
      </w:r>
      <w:r>
        <w:rPr>
          <w:rFonts w:ascii="黑体" w:hAnsi="黑体" w:cs="黑体" w:eastAsia="黑体"/>
          <w:kern w:val="0"/>
          <w:sz w:val="32"/>
          <w:szCs w:val="32"/>
        </w:rPr>
        <w:t>变更企业</w:t>
      </w:r>
    </w:p>
    <w:p>
      <w:pPr>
        <w:pStyle w:val="Normal"/>
        <w:widowControl/>
        <w:snapToGrid w:val="false"/>
        <w:ind w:firstLine="640"/>
        <w:rPr>
          <w:rFonts w:ascii="楷体" w:hAnsi="楷体" w:eastAsia="楷体" w:cs="楷体"/>
          <w:kern w:val="0"/>
          <w:sz w:val="32"/>
          <w:szCs w:val="32"/>
          <w:highlight w:val="none"/>
        </w:rPr>
      </w:pPr>
      <w:r>
        <w:rPr>
          <w:rFonts w:ascii="楷体" w:hAnsi="楷体" w:cs="楷体" w:eastAsia="楷体"/>
          <w:kern w:val="0"/>
          <w:sz w:val="32"/>
          <w:szCs w:val="32"/>
        </w:rPr>
        <w:t>（一）汽车生产企业</w:t>
      </w:r>
    </w:p>
    <w:tbl>
      <w:tblPr>
        <w:tblW w:w="13896" w:type="dxa"/>
        <w:jc w:val="left"/>
        <w:tblInd w:w="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642"/>
        <w:gridCol w:w="1323"/>
        <w:gridCol w:w="2184"/>
        <w:gridCol w:w="1264"/>
        <w:gridCol w:w="3788"/>
        <w:gridCol w:w="3789"/>
        <w:gridCol w:w="906"/>
      </w:tblGrid>
      <w:tr>
        <w:trPr>
          <w:tblHeader w:val="true"/>
          <w:trHeight w:val="6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《目录》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企业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变更项目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现公告内容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变更后公告内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东风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产品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eastAsia="zh-CN"/>
              </w:rPr>
              <w:t>类别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注销客车、货车、通用货车挂车产品类别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品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eastAsia="zh-CN"/>
              </w:rPr>
              <w:t>赛力斯汽车（湖北）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eastAsia="zh-CN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eastAsia="zh-CN"/>
              </w:rPr>
              <w:t>注销“</w:t>
            </w:r>
            <w:r>
              <w:rPr>
                <w:rFonts w:ascii="仿宋_GB2312" w:hAnsi="仿宋_GB2312" w:eastAsia="仿宋_GB2312"/>
                <w:szCs w:val="21"/>
              </w:rPr>
              <w:t>重庆市沙坪坝区凤集路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eastAsia="zh-CN"/>
              </w:rPr>
              <w:t>”生产地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北京汽车制造厂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产品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eastAsia="zh-CN"/>
              </w:rPr>
              <w:t>类别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注销客车产品类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5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江西志骋汽车有限责任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产品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eastAsia="zh-CN"/>
              </w:rPr>
              <w:t>类别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注销乘用车产品类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6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中国重型汽车集团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产品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eastAsia="zh-CN"/>
              </w:rPr>
              <w:t>类别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注销挂车产品类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63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中国重汽集团济南卡车股份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济南市市中区党家庄镇南首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山东省济南市莱芜区莱城大道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777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济南市市中区党家庄镇南首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山东省济南市莱芜区莱城大道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777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6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潍柴新能源商用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产品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eastAsia="zh-CN"/>
              </w:rPr>
              <w:t>类别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注销通用货车挂车产品品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7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郑州日产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产品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eastAsia="zh-CN"/>
              </w:rPr>
              <w:t>类别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增加插电式混合动力货车产品品种（生产地址：河南省中牟县建设南路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181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号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8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湖南江南汽车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eastAsia="zh-CN"/>
              </w:rPr>
              <w:t>注销“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浙江省金华市婺城区仙华南街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1016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号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eastAsia="zh-CN"/>
              </w:rPr>
              <w:t>”生产地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89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广汽日野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陈秀深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严壮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产品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eastAsia="zh-CN"/>
              </w:rPr>
              <w:t>类别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增加纯电动车身骨架和包覆车身蒙皮客车产品品种（生产地址：广州市从化区明珠工业园宝珠大道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号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9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东风柳州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尤峥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周先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10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成都大运汽车集团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产品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eastAsia="zh-CN"/>
              </w:rPr>
              <w:t>类别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注销客车产品类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10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北汽云南瑞丽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产品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eastAsia="zh-CN"/>
              </w:rPr>
              <w:t>类别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注销货车产品类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1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东风商用车新疆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产品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eastAsia="zh-CN"/>
              </w:rPr>
              <w:t>类别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注销挂车产品类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16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神河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产品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eastAsia="zh-CN"/>
              </w:rPr>
              <w:t>类别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增加燃料电池货车产品品种（生产地址：湖北省十堰市郧阳区茶店镇大岭山村六组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20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贵州长江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产品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eastAsia="zh-CN"/>
              </w:rPr>
              <w:t>类别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注销客车产品类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一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)3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北京事必达汽车有限责任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产品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eastAsia="zh-CN"/>
              </w:rPr>
              <w:t>类别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注销通用货车挂车产品品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三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)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河北宏昌天马专用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产品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eastAsia="zh-CN"/>
              </w:rPr>
              <w:t>类别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注销客车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改装类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)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产品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eastAsia="zh-CN"/>
              </w:rPr>
              <w:t>类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三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)10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河北中瑞汽车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张硕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李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三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)1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河北洪春专用车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产品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eastAsia="zh-CN"/>
              </w:rPr>
              <w:t>类别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注销通用货车挂车产品品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三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)14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南和县冠亚专用车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王成凯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邓贵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六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)24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本溪市平安车业有限责任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明山区小堡大峪市场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号厅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辽宁省本溪市明山区高台子威宁村大桥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25-2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翟世君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翟天齐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七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)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吉林石油装备技术工程服务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闫松林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陈盛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九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)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上海格拉曼国际消防装备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张秀伟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杨维利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九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)4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小氢汽车（上海）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张梨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陈玮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十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)14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江苏新星际华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陈树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刘彦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十一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)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云沃汽车集团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企业名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云沃汽车集团有限公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浙江云沃汽车科技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十二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)10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合肥同大江淮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陶志浩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张时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十五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)323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山东天瑞车辆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山东省济宁市经济开发区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山东省济宁市梁山县经济开发区东马路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19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山东省济宁市经济开发区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山东省济宁市梁山县经济开发区东马路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19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十七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)9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玉柴东特专用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企业名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玉柴东特专用汽车有限公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湖北东特特种装备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十七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)15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湖北荆集车辆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产品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eastAsia="zh-CN"/>
              </w:rPr>
              <w:t>类别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注销挂车产品类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十七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)17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湖北天涯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张唁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万小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二十一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)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重庆金冠汽车制造股份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产品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eastAsia="zh-CN"/>
              </w:rPr>
              <w:t>类别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注销客车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改装类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)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产品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eastAsia="zh-CN"/>
              </w:rPr>
              <w:t>类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二十二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)5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四川福骏汽车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樊官伦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万顺林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二十二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)6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成都泰坦弘正科技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付玉龙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刘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二十三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)19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贵州忠辉重工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贵州省贵阳市经济技术开发区开发大道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贵州省贵阳市经济开发区小孟街道办事处陈亮村委会开发大道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225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贵州省贵阳市经济技术开发区开发大道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贵州省贵阳市经济开发区小孟街道办事处陈亮村委会开发大道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225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二十六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)3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陕西重汽专用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吴金普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李隽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二十六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)4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陕西银桥世杰商用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产品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eastAsia="zh-CN"/>
              </w:rPr>
              <w:t>类别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注销通用货车挂车产品品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ZY001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中集车辆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山东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)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山东省章丘市明水经济开发区济王路北、明埠西路东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济南市章丘区经十东路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8001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山东省章丘市明水经济开发区济王路北、明埠西路东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济南市章丘区经十东路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8001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李志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谭建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ind w:firstLine="640"/>
        <w:rPr>
          <w:rFonts w:ascii="楷体" w:hAnsi="楷体" w:eastAsia="楷体" w:cs="楷体"/>
          <w:kern w:val="0"/>
          <w:sz w:val="32"/>
          <w:szCs w:val="32"/>
          <w:highlight w:val="none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640"/>
        <w:rPr>
          <w:rFonts w:ascii="楷体" w:hAnsi="楷体" w:eastAsia="楷体" w:cs="楷体"/>
          <w:kern w:val="0"/>
          <w:sz w:val="32"/>
          <w:szCs w:val="32"/>
          <w:highlight w:val="none"/>
        </w:rPr>
      </w:pPr>
      <w:r>
        <w:rPr>
          <w:rFonts w:ascii="楷体" w:hAnsi="楷体" w:cs="楷体" w:eastAsia="楷体"/>
          <w:kern w:val="0"/>
          <w:sz w:val="32"/>
          <w:szCs w:val="32"/>
        </w:rPr>
        <w:t>（二）摩托车生产企业</w:t>
      </w:r>
    </w:p>
    <w:tbl>
      <w:tblPr>
        <w:tblW w:w="13896" w:type="dxa"/>
        <w:jc w:val="left"/>
        <w:tblInd w:w="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20"/>
        <w:gridCol w:w="1245"/>
        <w:gridCol w:w="2184"/>
        <w:gridCol w:w="1264"/>
        <w:gridCol w:w="3788"/>
        <w:gridCol w:w="3789"/>
        <w:gridCol w:w="906"/>
      </w:tblGrid>
      <w:tr>
        <w:trPr>
          <w:tblHeader w:val="true"/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《目录》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企业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变更项目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现公告内容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变更后公告内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1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河北珠峰大江三轮摩托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河北省任丘市长丰镇工业区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河北省沧州市任丘市长丰镇工业区长丰镇津保路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001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30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雅纳卡（徐州）新能源机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姚挺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陈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414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浙江金耐车业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浙江省温州市苍南县灵溪镇温州家具产业园区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S1-7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地块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苍南新天地家具有限公司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号车间东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1-7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号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 xml:space="preserve">浙江省温州市苍南县灵溪镇塘河路 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 xml:space="preserve">299 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浙江省温州市苍南县灵溪镇建兴东路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2937-3123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号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号厂房东侧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 xml:space="preserve">浙江省温州市苍南县灵溪镇塘河路 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 xml:space="preserve">299 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42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四川嘉逸股份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企业名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四川嘉逸股份有限公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四川中金疆海科技产业集团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4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南充锐虎电动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李志磐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林萍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46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长城灵魂科技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郑立朋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赵胜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ind w:firstLine="640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640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拟移出特别公示车辆生产企业</w:t>
      </w:r>
    </w:p>
    <w:p>
      <w:pPr>
        <w:pStyle w:val="Normal"/>
        <w:widowControl/>
        <w:snapToGrid w:val="false"/>
        <w:ind w:firstLine="640"/>
        <w:rPr>
          <w:rFonts w:ascii="楷体" w:hAnsi="楷体" w:eastAsia="楷体" w:cs="楷体"/>
          <w:kern w:val="0"/>
          <w:sz w:val="32"/>
          <w:szCs w:val="32"/>
          <w:highlight w:val="none"/>
        </w:rPr>
      </w:pPr>
      <w:r>
        <w:rPr>
          <w:rFonts w:ascii="楷体" w:hAnsi="楷体" w:cs="楷体" w:eastAsia="楷体"/>
          <w:kern w:val="0"/>
          <w:sz w:val="32"/>
          <w:szCs w:val="32"/>
        </w:rPr>
        <w:t>（一）汽车生产企业</w:t>
      </w:r>
    </w:p>
    <w:tbl>
      <w:tblPr>
        <w:tblW w:w="4900" w:type="pct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234"/>
        <w:gridCol w:w="5464"/>
        <w:gridCol w:w="3253"/>
      </w:tblGrid>
      <w:tr>
        <w:trPr>
          <w:tblHeader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序号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企业名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产品类别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品种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湖北荆集车辆制造有限公司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专用车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中集陕汽重卡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西安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专用车有限公司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专用车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挂车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34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Times New Roman" w:hAnsi="Times New Roman" w:cs="Times New Roman"/>
      <w:kern w:val="2"/>
      <w:sz w:val="21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</w:rPr>
  </w:style>
  <w:style w:type="character" w:styleId="VisitedInternetLink">
    <w:name w:val="FollowedHyperlink"/>
    <w:rPr>
      <w:rFonts w:ascii="宋体;方正书宋_GBK" w:hAnsi="宋体;方正书宋_GBK" w:eastAsia="宋体;方正书宋_GBK" w:cs="宋体;方正书宋_GBK"/>
      <w:color w:val="333333"/>
      <w:sz w:val="18"/>
      <w:szCs w:val="18"/>
      <w:u w:val="none"/>
    </w:rPr>
  </w:style>
  <w:style w:type="character" w:styleId="InternetLink">
    <w:name w:val="Hyperlink"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Style19">
    <w:name w:val="批注引用"/>
    <w:qFormat/>
    <w:rPr>
      <w:sz w:val="21"/>
      <w:szCs w:val="21"/>
    </w:rPr>
  </w:style>
  <w:style w:type="character" w:styleId="Bulletnumber">
    <w:name w:val="bulletnumber"/>
    <w:qFormat/>
    <w:rPr>
      <w:b/>
      <w:color w:val="66CCFF"/>
      <w:sz w:val="48"/>
      <w:szCs w:val="48"/>
    </w:rPr>
  </w:style>
  <w:style w:type="character" w:styleId="Bullettext">
    <w:name w:val="bullettext"/>
    <w:qFormat/>
    <w:rPr>
      <w:b/>
      <w:spacing w:val="15"/>
      <w:sz w:val="18"/>
      <w:szCs w:val="18"/>
    </w:rPr>
  </w:style>
  <w:style w:type="character" w:styleId="16">
    <w:name w:val="16"/>
    <w:qFormat/>
    <w:rPr>
      <w:rFonts w:ascii="Times New Roman" w:hAnsi="Times New Roman" w:cs="Times New Roman"/>
      <w:i/>
      <w:iCs/>
    </w:rPr>
  </w:style>
  <w:style w:type="character" w:styleId="Tdspan">
    <w:name w:val="td-span"/>
    <w:qFormat/>
    <w:rPr/>
  </w:style>
  <w:style w:type="character" w:styleId="Fontstyle01">
    <w:name w:val="fontstyle0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color w:val="000000"/>
      <w:sz w:val="24"/>
      <w:szCs w:val="24"/>
    </w:rPr>
  </w:style>
  <w:style w:type="character" w:styleId="Offscreen">
    <w:name w:val="offscreen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宋体;方正书宋_GBK" w:hAnsi="宋体;方正书宋_GBK" w:cs="宋体;方正书宋_GBK"/>
      <w:color w:val="000000"/>
      <w:kern w:val="0"/>
      <w:sz w:val="12"/>
      <w:szCs w:val="12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Style25">
    <w:name w:val="列表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1:32:00Z</dcterms:created>
  <dc:creator>Administrator</dc:creator>
  <dc:description/>
  <dc:language>en-US</dc:language>
  <cp:lastModifiedBy>kylin</cp:lastModifiedBy>
  <cp:lastPrinted>2024-10-15T17:01:00Z</cp:lastPrinted>
  <dcterms:modified xsi:type="dcterms:W3CDTF">2024-10-15T18:50:26Z</dcterms:modified>
  <cp:revision>3</cp:revision>
  <dc:subject/>
  <dc:title>《道路机动车辆生产企业及产品公告》（第335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BCF8D873641829A5652CF9B5CDECD_13</vt:lpwstr>
  </property>
  <property fmtid="{D5CDD505-2E9C-101B-9397-08002B2CF9AE}" pid="3" name="KSOProductBuildVer">
    <vt:lpwstr>2052-11.8.2.1033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